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  <w:tab w:val="left" w:pos="5103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340" w:leader="none"/>
          <w:tab w:val="left" w:pos="5103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340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20"/>
          <w:lang w:val="en-US"/>
        </w:rPr>
        <w:t>Ref. : EGEA/BM</w:t>
        <w:tab/>
        <w:tab/>
        <w:tab/>
        <w:t>Brussels, April 18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>, 2005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To the members of EGEA’s Working Group 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ar Madame,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ar Sir,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have the pleasure in inviting you to a meeting of EGEA’s Working Group 2: Diagnostic Equipment, which will take place on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Friday May 20</w:t>
      </w:r>
      <w:r>
        <w:rPr>
          <w:rFonts w:cs="Tahoma" w:ascii="Tahoma" w:hAnsi="Tahoma"/>
          <w:b/>
          <w:bCs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lang w:val="en-US"/>
        </w:rPr>
        <w:t>, 2005 at 10 am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at the Bologna Trade Fair Center, v. A.G. Ragazzi, 9 - 40011 Anzola Emilia, </w:t>
      </w:r>
      <w:r>
        <w:rPr>
          <w:rFonts w:cs="Tahoma" w:ascii="Tahoma" w:hAnsi="Tahoma"/>
          <w:b/>
          <w:bCs/>
          <w:lang w:val="en-GB"/>
        </w:rPr>
        <w:t>Service Center Block B, first floor, Room Tri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NDA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ka study on access to technical information: results and feedback from DG Competition European Commiss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athering of concrete study cases of obstruction of access to technical information by Vehicle assembl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GEA’s position regarding the CARS21 initiative DG Enterprise European Commiss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y Other Busines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be so kind to confirm your presence by e-mail: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rs sincerely,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Boulevard de la Woluwe 46 box 12 B-1200 Brussels – Tel. : +32 2 778 62 00 – Fax : +32 2 778 62 22</w: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8"/>
      </w:rPr>
      <w:t xml:space="preserve">E-mail : </w:t>
    </w:r>
    <w:hyperlink r:id="rId1">
      <w:r>
        <w:rPr>
          <w:rStyle w:val="InternetLink"/>
          <w:rFonts w:cs="Tahoma" w:ascii="Tahoma" w:hAnsi="Tahoma"/>
          <w:color w:val="000000"/>
          <w:sz w:val="18"/>
        </w:rPr>
        <w:t>egea@federauto.be</w:t>
      </w:r>
    </w:hyperlink>
    <w:r>
      <w:rPr>
        <w:rFonts w:cs="Tahoma" w:ascii="Tahoma" w:hAnsi="Tahoma"/>
        <w:color w:val="000000"/>
        <w:sz w:val="18"/>
      </w:rPr>
      <w:t xml:space="preserve"> - Website : </w:t>
    </w:r>
    <w:hyperlink r:id="rId2">
      <w:r>
        <w:rPr>
          <w:rStyle w:val="InternetLink"/>
          <w:rFonts w:cs="Tahoma" w:ascii="Tahoma" w:hAnsi="Tahoma"/>
          <w:color w:val="000000"/>
          <w:sz w:val="18"/>
        </w:rPr>
        <w:t>www.egea-associatio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65320" cy="169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169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ea@federauto.be" TargetMode="External"/><Relationship Id="rId2" Type="http://schemas.openxmlformats.org/officeDocument/2006/relationships/hyperlink" Target="http://www.egea-associatio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43:00Z</dcterms:created>
  <dc:creator>Bert</dc:creator>
  <dc:description/>
  <dc:language>en-US</dc:language>
  <cp:lastModifiedBy>Bert</cp:lastModifiedBy>
  <cp:lastPrinted>2004-08-03T16:29:00Z</cp:lastPrinted>
  <dcterms:modified xsi:type="dcterms:W3CDTF">2005-04-18T12:15:00Z</dcterms:modified>
  <cp:revision>11</cp:revision>
  <dc:subject/>
  <dc:title> </dc:title>
</cp:coreProperties>
</file>