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0" w:after="60"/>
        <w:jc w:val="right"/>
        <w:outlineLvl w:val="0"/>
        <w:rPr>
          <w:b/>
          <w:b/>
        </w:rPr>
      </w:pPr>
      <w:r>
        <w:rPr>
          <w:rFonts w:eastAsia="Arial"/>
          <w:b/>
        </w:rPr>
        <w:t xml:space="preserve"> </w:t>
      </w:r>
      <w:r>
        <w:rPr>
          <w:b/>
        </w:rPr>
        <w:t>Entwurf Stand, 26.09.2008</w:t>
      </w:r>
    </w:p>
    <w:p>
      <w:pPr>
        <w:pStyle w:val="Normal"/>
        <w:spacing w:lineRule="auto" w:line="276" w:before="0" w:after="60"/>
        <w:rPr>
          <w:b/>
          <w:b/>
        </w:rPr>
      </w:pPr>
      <w:r>
        <w:rPr>
          <w:b/>
        </w:rPr>
        <w:t>------------------------------------------------------------------------------------------------------------------------</w:t>
      </w:r>
    </w:p>
    <w:p>
      <w:pPr>
        <w:pStyle w:val="Normal"/>
        <w:spacing w:lineRule="auto" w:line="276" w:before="0" w:after="60"/>
        <w:rPr>
          <w:b/>
          <w:b/>
        </w:rPr>
      </w:pPr>
      <w:r>
        <w:rPr>
          <w:b/>
        </w:rPr>
      </w:r>
    </w:p>
    <w:p>
      <w:pPr>
        <w:pStyle w:val="Normal"/>
        <w:spacing w:lineRule="auto" w:line="276" w:before="0" w:after="60"/>
        <w:rPr/>
      </w:pPr>
      <w:r>
        <w:rPr>
          <w:b/>
        </w:rPr>
        <w:t xml:space="preserve">Richtlinie für die Anwendung, Beschaffenheit und Prüfung von Achsdämpfungsprüfständen. </w:t>
      </w:r>
      <w:r>
        <w:rPr/>
        <w:t xml:space="preserve">BMV/StV XX/XX.XX.XX vom X.X.200X, VkBl S XXX: Durch die Neufassung der Eichordnung vom X.X.200X (BGBI S XXXX) wurden Achsdämpfungsprüfstände von der Eichpflicht ausgenommen (§ 8 iVm Anhang A Ziffer 29h Eichordnung). Nach §29 u Anlage XXXX sowie den dazu veröffentlichten Rili sind bei HU ua die Wirkungen der FzSchwingungsdämpfer zu prüfen. </w:t>
      </w:r>
    </w:p>
    <w:p>
      <w:pPr>
        <w:pStyle w:val="Normal"/>
        <w:spacing w:lineRule="auto" w:line="276" w:before="0" w:after="60"/>
        <w:rPr/>
      </w:pPr>
      <w:r>
        <w:rPr/>
        <w:t>Diese Wirkungsprüfungen werden für die Fahrzeugklassen M1 und N1 bis 3,5 t zGG auf Achsdämpfungsprüfständen durchgeführt. Ziel der vorliegenden Richtlinie ist es, zu gewährleisten, dass Achsdämpfungsprüfstände ordnungsgemäß arbeiten, damit ihre Messergebnisse verlässliche Angaben über den Zustand der Dämpfung von Fahrzeugen liefern. Es ist daher folgerichtig, dass Achsdämpfungsprüfstände nur dann bei den nach §29 vorgeschriebenen Untersuchungen verwendet werden dürfen, wenn sie die nachfolgenden Anforderungen erfüllen.</w:t>
      </w:r>
    </w:p>
    <w:p>
      <w:pPr>
        <w:pStyle w:val="Normal"/>
        <w:spacing w:lineRule="auto" w:line="276" w:before="0" w:after="120"/>
        <w:rPr/>
      </w:pPr>
      <w:r>
        <w:rPr/>
        <w:t xml:space="preserve">Nach Anhörung der zuständigen obersten Landesbehörden gebe ich hiermit die Fassung der „Rili für die Anwendung, Beschaffenheit u Prüfung von Achsdämpfungsprüfständen“ bekannt. Die Rili ist ab dem X.X.200X anzuwenden. </w:t>
      </w:r>
    </w:p>
    <w:p>
      <w:pPr>
        <w:pStyle w:val="Normal"/>
        <w:spacing w:lineRule="auto" w:line="276" w:before="0" w:after="0"/>
        <w:rPr/>
      </w:pPr>
      <w:r>
        <w:rPr/>
      </w:r>
    </w:p>
    <w:p>
      <w:pPr>
        <w:pStyle w:val="Footer"/>
        <w:spacing w:lineRule="auto" w:line="276" w:before="0" w:after="120"/>
        <w:rPr/>
      </w:pPr>
      <w:r>
        <w:rPr/>
      </w:r>
    </w:p>
    <w:p>
      <w:pPr>
        <w:pStyle w:val="Normal"/>
        <w:numPr>
          <w:ilvl w:val="0"/>
          <w:numId w:val="0"/>
        </w:numPr>
        <w:spacing w:lineRule="auto" w:line="276" w:before="0" w:after="120"/>
        <w:outlineLvl w:val="0"/>
        <w:rPr>
          <w:b/>
          <w:b/>
        </w:rPr>
      </w:pPr>
      <w:r>
        <w:rPr>
          <w:b/>
        </w:rPr>
        <w:t>Wortlaut der Rili</w:t>
      </w:r>
    </w:p>
    <w:p>
      <w:pPr>
        <w:pStyle w:val="RiliTextkrper"/>
        <w:numPr>
          <w:ilvl w:val="0"/>
          <w:numId w:val="0"/>
        </w:numPr>
        <w:outlineLvl w:val="0"/>
        <w:rPr>
          <w:b/>
          <w:b/>
        </w:rPr>
      </w:pPr>
      <w:r>
        <w:rPr>
          <w:b/>
        </w:rPr>
        <w:t>1.</w:t>
        <w:tab/>
        <w:t>Zweckbestimmung und Anwendung</w:t>
      </w:r>
    </w:p>
    <w:p>
      <w:pPr>
        <w:pStyle w:val="RiliTextkrper"/>
        <w:numPr>
          <w:ilvl w:val="1"/>
          <w:numId w:val="2"/>
        </w:numPr>
        <w:rPr/>
      </w:pPr>
      <w:r>
        <w:rPr/>
        <w:t xml:space="preserve">Achsdämpfungsprüfstände im Sinne dieser Richtlinie sind Einrichtungen, mit denen im Interesse der Verkehrssicherheit die ausreichende Wirksamkeit der Achsdämpfung eines Fahrzeuges überprüft werden kann. Zu diesem Zweck wird radweise eine Bewertung der Dämpfung durchgeführt, durch Messwerte direkt angezeigt und/oder aufgezeichnet. </w:t>
      </w:r>
    </w:p>
    <w:p>
      <w:pPr>
        <w:pStyle w:val="RiliTextkrper"/>
        <w:numPr>
          <w:ilvl w:val="1"/>
          <w:numId w:val="2"/>
        </w:numPr>
        <w:rPr/>
      </w:pPr>
      <w:r>
        <w:rPr/>
        <w:t xml:space="preserve">Achsdämpfungsprüfstände dürfen zur Überprüfung der Dämpfungseigenschaften bei Fahrzeugen nach §29 u Anlage XXX nur verwendet werden, wenn durch XXX </w:t>
      </w:r>
      <w:r>
        <w:rPr>
          <w:i/>
          <w:iCs/>
        </w:rPr>
        <w:t xml:space="preserve">(vorr. werden hier TÜV Nord und DEKRA Automobil GmbH genannt werden) </w:t>
      </w:r>
      <w:r>
        <w:rPr/>
        <w:t>nachgewiesen ist, dass die Geräte der vorliegenden Rili entsprechen.</w:t>
      </w:r>
    </w:p>
    <w:p>
      <w:pPr>
        <w:pStyle w:val="RiliTextkrper"/>
        <w:numPr>
          <w:ilvl w:val="1"/>
          <w:numId w:val="2"/>
        </w:numPr>
        <w:spacing w:before="0" w:after="120"/>
        <w:rPr/>
      </w:pPr>
      <w:r>
        <w:rPr/>
        <w:t>Prüfstände müssen den gültigen Arbeitsschutzbestimmungen entsprechen. Für jeden Prüfstand ist eine Betriebsanleitung erforderlich. Die Betriebsanleitung soll bei Prüfständen, die nach der vorstehenden Rili begutachtet werden, DIN 8418 entsprechen; Betriebsanleitungen ausländischer Hersteller in deutscher Sprache mit gleichwertigem Inhalt sind zulässig</w:t>
      </w:r>
    </w:p>
    <w:p>
      <w:pPr>
        <w:pStyle w:val="RiliTextkrper"/>
        <w:numPr>
          <w:ilvl w:val="1"/>
          <w:numId w:val="2"/>
        </w:numPr>
        <w:spacing w:before="0" w:after="120"/>
        <w:rPr/>
      </w:pPr>
      <w:r>
        <w:rPr/>
        <w:t>Die Prüfstände müssen die relevanten Richtlinien der EU einhalten (Maschinenrichtlinie, EMV-Richtlinie, Niederspannungsrichtlinie).</w:t>
      </w:r>
    </w:p>
    <w:p>
      <w:pPr>
        <w:pStyle w:val="RiliTextkrper"/>
        <w:spacing w:before="0" w:after="120"/>
        <w:rPr/>
      </w:pPr>
      <w:r>
        <w:rPr/>
      </w:r>
    </w:p>
    <w:p>
      <w:pPr>
        <w:pStyle w:val="RiliTextkrper"/>
        <w:spacing w:before="0" w:after="120"/>
        <w:rPr/>
      </w:pPr>
      <w:r>
        <w:rPr/>
      </w:r>
    </w:p>
    <w:p>
      <w:pPr>
        <w:pStyle w:val="RiliTextkrper"/>
        <w:numPr>
          <w:ilvl w:val="0"/>
          <w:numId w:val="2"/>
        </w:numPr>
        <w:rPr>
          <w:b/>
          <w:b/>
        </w:rPr>
      </w:pPr>
      <w:r>
        <w:rPr>
          <w:b/>
        </w:rPr>
        <w:t>Bauarten</w:t>
      </w:r>
    </w:p>
    <w:p>
      <w:pPr>
        <w:pStyle w:val="RiliTextkrper"/>
        <w:numPr>
          <w:ilvl w:val="1"/>
          <w:numId w:val="2"/>
        </w:numPr>
        <w:rPr/>
      </w:pPr>
      <w:r>
        <w:rPr/>
        <w:t>Achsdämpfungsprüfstände sind zulässig zur Verwendung im Sinne dieser Rili wenn sie die in dieser Rili gestellten Anforderungen erfüllen.</w:t>
      </w:r>
    </w:p>
    <w:p>
      <w:pPr>
        <w:pStyle w:val="RiliTextkrper"/>
        <w:rPr/>
      </w:pPr>
      <w:r>
        <w:rPr/>
      </w:r>
    </w:p>
    <w:p>
      <w:pPr>
        <w:pStyle w:val="RiliTextkrper"/>
        <w:numPr>
          <w:ilvl w:val="2"/>
          <w:numId w:val="2"/>
        </w:numPr>
        <w:rPr/>
      </w:pPr>
      <w:r>
        <w:rPr/>
        <w:t xml:space="preserve">Zulässig sind Achsdämpfungsprüfstände, die nach dem Prinzip der Anregung mit elastischer Fußpunktlagerung arbeiten. Die Prüfeinrichtung besteht aus einer elastisch angekoppelten, durch harmonische Wegerregung angetriebenen, senkrecht oszillierenden Radauflage, die das Rad in vertikale Schwingungen versetzt. Der Antrieb der Wegerregung durchläuft den Frequenzbereich von ca. 10 Hz bis ca. 1 Hz, in dem die gemeinsame Resonanzfrequenz von Prüfstand und Radaufhängung liegt. Es werden die Amplitude der senkrecht oszillierenden Radauflage und die zugehörige Resonanzfrequenz ausgewertet. Aus den ermittelten Daten wird das Dämpfungsmaß Theta der Aufbauschwingung berechnet und als Bewertungsmaß für die Wirksamkeit der Achsdämpfung herangezogen. Der prüfstandsseitige Beitrag (Anregung) zum Arbeitsbereich des Dämpfers, ausgedrückt durch Amplitude und Relativgeschwindigkeit zwischen Rad und Aufbau, muß sich in festgelegten Grenzen an den Werten des Referenzprüfstandes orientieren, um Fehlereinflüsse aufgrund nichtlinearer Dämpferkennlinien zu vermeiden. Dies kann sowohl durch vergleichbare mechanische Eigenschaften des Prüfstandes (Massen, Federkräfte, Anregungshub) als auch durch Aufprägen einer entsprechenden Bewegung geschehen. </w:t>
      </w:r>
    </w:p>
    <w:p>
      <w:pPr>
        <w:pStyle w:val="RiliTextkrper"/>
        <w:ind w:firstLine="708"/>
        <w:rPr/>
      </w:pPr>
      <w:r>
        <w:rPr/>
        <w:t>Technische Daten des Prüfstandes:</w:t>
      </w:r>
    </w:p>
    <w:p>
      <w:pPr>
        <w:pStyle w:val="RiliTextkrper"/>
        <w:ind w:left="708" w:hanging="0"/>
        <w:jc w:val="left"/>
        <w:rPr/>
      </w:pPr>
      <w:r>
        <w:rPr/>
        <w:t>- prüfbare Achslast mind. 2t</w:t>
        <w:br/>
        <w:t>- gesteuerte und stufenlose Frequenzeinstellung im Arbeitsbereich</w:t>
        <w:br/>
        <w:t>- ausreichende Federsteifigkeit der Lagerung der Radaufstandsfläche</w:t>
        <w:br/>
        <w:t>- Masse der Prüfstandsaufstandsfläche mindestens 3-fache ungefederte Radmasse</w:t>
        <w:br/>
        <w:t>- Ergebnisausgabe in der Größe DÄMPFUNGSMASS Theta der Aufbauschwingung</w:t>
        <w:br/>
        <w:t xml:space="preserve">  je Dämpfer, zusätzlich  Angabe der Differenz der beiden Werte einer Achse</w:t>
        <w:br/>
      </w:r>
    </w:p>
    <w:p>
      <w:pPr>
        <w:pStyle w:val="RiliTextkrper"/>
        <w:numPr>
          <w:ilvl w:val="2"/>
          <w:numId w:val="2"/>
        </w:numPr>
        <w:rPr/>
      </w:pPr>
      <w:r>
        <w:rPr/>
        <w:t>Achsdämpfungsprüfstände anderer Bauarten können verwendet werden, wenn vom Antragsteller im Vorfeld einer Beantragung zur Verwendung im Sinn dieser Richtlinie der Nachweis erbracht wurde - und von einer Stelle nach 1.2 genehmigt wurde -, dass die Ergebnisse dieser Prüfstände für alle in Frage kommenden Messsituationen vergleichbar zu den in Abschnitt 2.1.1 genannten ist. Danach sind Prüfstände nach 2.1.2 denen nach 2.1.1 gleichgestellt.</w:t>
      </w:r>
    </w:p>
    <w:p>
      <w:pPr>
        <w:pStyle w:val="RiliTextkrper"/>
        <w:rPr/>
      </w:pPr>
      <w:r>
        <w:rPr/>
      </w:r>
    </w:p>
    <w:p>
      <w:pPr>
        <w:pStyle w:val="RiliTextkrper"/>
        <w:rPr/>
      </w:pPr>
      <w:r>
        <w:rPr/>
      </w:r>
    </w:p>
    <w:p>
      <w:pPr>
        <w:pStyle w:val="RiliTextkrper"/>
        <w:numPr>
          <w:ilvl w:val="0"/>
          <w:numId w:val="2"/>
        </w:numPr>
        <w:rPr>
          <w:b/>
          <w:b/>
        </w:rPr>
      </w:pPr>
      <w:r>
        <w:rPr>
          <w:b/>
        </w:rPr>
        <w:t>Beschaffenheit</w:t>
      </w:r>
    </w:p>
    <w:p>
      <w:pPr>
        <w:pStyle w:val="RiliTextkrper"/>
        <w:numPr>
          <w:ilvl w:val="1"/>
          <w:numId w:val="2"/>
        </w:numPr>
        <w:rPr/>
      </w:pPr>
      <w:r>
        <w:rPr/>
        <w:t>Die Prüfstände müssen so beschaffen sein, dass ihre Anwendung einfach und ohne große Rüstzeiten möglich ist und dass sie den auftretenden Beanspruchungen (Dauerbetriebsbelastungen) genügen. Prüfstände, die für die Verwendung im Freien zugelassen sind, müssen den dadurch bedingten höheren Beanspruchungen genügen. Bei der Verwendung der Prüfstände ist der herstellerseitig vorgegebene Temperatur-Arbeitsbereich einzuhalten.</w:t>
      </w:r>
    </w:p>
    <w:p>
      <w:pPr>
        <w:pStyle w:val="RiliTextkrper"/>
        <w:numPr>
          <w:ilvl w:val="1"/>
          <w:numId w:val="2"/>
        </w:numPr>
        <w:rPr/>
      </w:pPr>
      <w:r>
        <w:rPr/>
        <w:t>Der elektrische Teil der Einrichtungen muss den geltenden VDE-Bestimmungen entsprechen. Die Schutzart und der zulässige Verwendungsbereich sind in der Betriebsanleitung anzugeben.</w:t>
      </w:r>
    </w:p>
    <w:p>
      <w:pPr>
        <w:pStyle w:val="RiliTextkrper"/>
        <w:numPr>
          <w:ilvl w:val="1"/>
          <w:numId w:val="2"/>
        </w:numPr>
        <w:rPr/>
      </w:pPr>
      <w:r>
        <w:rPr/>
        <w:t xml:space="preserve">Die Prüfstände müssen so eingerichtet sein, dass die Richtigkeit der Anzeige und/oder Aufzeichnung der Messergebnisse nach Vorgaben des Herstellers mit einfachen Mitteln überprüft und kalibriert werden kann. </w:t>
      </w:r>
    </w:p>
    <w:p>
      <w:pPr>
        <w:pStyle w:val="RiliTextkrper"/>
        <w:numPr>
          <w:ilvl w:val="1"/>
          <w:numId w:val="2"/>
        </w:numPr>
        <w:rPr/>
      </w:pPr>
      <w:r>
        <w:rPr/>
        <w:t>Die Prüfstände müssen so eingerichtet sein, dass die Auffahr- oder Überfahr- und damit die Messposition (vertikal und horizontal) des Fahrzeugs für den Bediener leicht kontrollierbar so hergestellt werden kann, dass eine Verfälschung des Messergebnisses vermieden wird. Dies kann durch entsprechend geformte Auffahrrampen und/oder Prüfplatten oder durch eine Orientierungshilfe, die den Prüfstandsbediener auf eine korrekte Position hinweist, gewährleistet werden.</w:t>
      </w:r>
    </w:p>
    <w:p>
      <w:pPr>
        <w:pStyle w:val="RiliTextkrper"/>
        <w:numPr>
          <w:ilvl w:val="1"/>
          <w:numId w:val="2"/>
        </w:numPr>
        <w:rPr/>
      </w:pPr>
      <w:r>
        <w:rPr/>
        <w:t>Fahrzeuge im verspannten Zustand können das Messergebnis verfälschen. Die Prüfstände sollten so beschaffen sein, dass ein Fahrzeug mit unverspannten Radaufhängungen getestet werden kann.</w:t>
      </w:r>
    </w:p>
    <w:p>
      <w:pPr>
        <w:pStyle w:val="RiliTextkrper"/>
        <w:numPr>
          <w:ilvl w:val="1"/>
          <w:numId w:val="2"/>
        </w:numPr>
        <w:rPr/>
      </w:pPr>
      <w:r>
        <w:rPr/>
        <w:t xml:space="preserve">Um eine Messung durchführen zu können, müssen die Dämpfer auf Prüftemperatur größer 0°C gebracht werden. Das kann entweder durch eine entsprechende Einrichtung am Prüfstand oder durch eine Konditionierungsfahrt vor der Prüfung erfolgen. </w:t>
      </w:r>
    </w:p>
    <w:p>
      <w:pPr>
        <w:pStyle w:val="RiliTextkrper"/>
        <w:numPr>
          <w:ilvl w:val="1"/>
          <w:numId w:val="2"/>
        </w:numPr>
        <w:rPr/>
      </w:pPr>
      <w:r>
        <w:rPr/>
        <w:t>Die Prüfstände müssen so beschaffen sein, dass die überprüften Fahrzeuge während der Messung nicht beschädigt werden.</w:t>
      </w:r>
    </w:p>
    <w:p>
      <w:pPr>
        <w:pStyle w:val="RiliTextkrper"/>
        <w:numPr>
          <w:ilvl w:val="1"/>
          <w:numId w:val="2"/>
        </w:numPr>
        <w:rPr/>
      </w:pPr>
      <w:r>
        <w:rPr/>
        <w:t>Ein unbeabsichtigtes Anlaufen der Prüfeinrichtung soll vermieden werden.</w:t>
      </w:r>
    </w:p>
    <w:p>
      <w:pPr>
        <w:pStyle w:val="RiliTextkrper"/>
        <w:rPr/>
      </w:pPr>
      <w:r>
        <w:rPr/>
      </w:r>
    </w:p>
    <w:p>
      <w:pPr>
        <w:pStyle w:val="RiliTextkrper"/>
        <w:numPr>
          <w:ilvl w:val="0"/>
          <w:numId w:val="2"/>
        </w:numPr>
        <w:rPr>
          <w:b/>
          <w:b/>
        </w:rPr>
      </w:pPr>
      <w:r>
        <w:rPr>
          <w:b/>
        </w:rPr>
        <w:t>Messtechnische Eigenschaften</w:t>
      </w:r>
    </w:p>
    <w:p>
      <w:pPr>
        <w:pStyle w:val="RiliTextkrper"/>
        <w:numPr>
          <w:ilvl w:val="1"/>
          <w:numId w:val="2"/>
        </w:numPr>
        <w:rPr/>
      </w:pPr>
      <w:r>
        <w:rPr/>
        <w:t>Anzeige u Aufzeichnungen:</w:t>
      </w:r>
    </w:p>
    <w:p>
      <w:pPr>
        <w:pStyle w:val="RiliTextkrper"/>
        <w:numPr>
          <w:ilvl w:val="2"/>
          <w:numId w:val="2"/>
        </w:numPr>
        <w:rPr/>
      </w:pPr>
      <w:r>
        <w:rPr/>
        <w:t xml:space="preserve">Die Anzeige des Schwingungsdämpferzustands erfolgt durch Angabe des Dämpfungsmaßes Theta der Aufbauschwingung auf einer Skala die mindestens den Bereich zwischen Theta = 0 bis Theta = 0,3 mit einer Anzeigeauflösung von 0,005 umfaßt. Genauigkeitsanforderungen im Sinn dieser Richtlinie werden ausschließlich für den Bereich bis Theta = 0,3 gestellt. Messergebnisse darüber sind so darzustellen, daß dem Anwender das Überschreiten dieses Wertes klar signalisiert wird. </w:t>
        <w:br/>
        <w:t>(Anmerkung mit dieser Festlegung führt das vorgesehene Differenzkriterium – der kleinere Wert auf Seite hat mindestens 60% des Dämpfungsmaßes von der Seite mit dem höheren Wert - dazu, dass bei Erreichen des Dämpfungsmaßes von mindestens 0,3 auf einer Seite dieses Kriterium nur dann wirksam wird wenn auf der anderen Seite 0,18 nicht erreicht werden)</w:t>
      </w:r>
    </w:p>
    <w:p>
      <w:pPr>
        <w:pStyle w:val="RiliTextkrper"/>
        <w:numPr>
          <w:ilvl w:val="2"/>
          <w:numId w:val="2"/>
        </w:numPr>
        <w:rPr/>
      </w:pPr>
      <w:r>
        <w:rPr/>
        <w:t xml:space="preserve">Für die Berechnung einer Links-Rechts-Abweichungen der Werte für eine Achse wird auch für Messergebnisse größer als Theta = 0,3 stets der Wert Theta = 0,3 verwendet. </w:t>
      </w:r>
    </w:p>
    <w:p>
      <w:pPr>
        <w:pStyle w:val="RiliTextkrper"/>
        <w:numPr>
          <w:ilvl w:val="2"/>
          <w:numId w:val="2"/>
        </w:numPr>
        <w:rPr/>
      </w:pPr>
      <w:r>
        <w:rPr/>
        <w:t xml:space="preserve">Zur Berechnung des Dämpfungsmaßes Theta aus der mit den Messgrößen bestimmten mittleren Dämpfungskonstanten des Dämpfers, ist auszugehen von der tatsächlichen bei der Messung vorliegenden Radlast sowie von der jeweiligen  Aufbaueigenfrequenz  (1,4 Hz kann als Mittelwert der zu untersuchenden Fahrzeugklassen verwendet werden). </w:t>
      </w:r>
    </w:p>
    <w:p>
      <w:pPr>
        <w:pStyle w:val="RiliTextkrper"/>
        <w:numPr>
          <w:ilvl w:val="2"/>
          <w:numId w:val="2"/>
        </w:numPr>
        <w:rPr/>
      </w:pPr>
      <w:r>
        <w:rPr/>
        <w:t>Die Ergebniswerte sind  durch analog oder digital anzeigende Messeinrichtungen dazuestellen und müssen durch schreibende, druckende oder übertragende Elemente dokumentiert werden können..</w:t>
      </w:r>
    </w:p>
    <w:p>
      <w:pPr>
        <w:pStyle w:val="RiliTextkrper"/>
        <w:numPr>
          <w:ilvl w:val="2"/>
          <w:numId w:val="2"/>
        </w:numPr>
        <w:rPr/>
      </w:pPr>
      <w:r>
        <w:rPr/>
        <w:t>Eigenfrequenz und Dämpfung der Messeinrichtung müssen so bemessen sein, dass bei der Anzeige bzw. Aufzeichnung der Messwerte die zul. Fehlergrenzen nach Abschnitt 6 nicht überschritten werden.</w:t>
      </w:r>
    </w:p>
    <w:p>
      <w:pPr>
        <w:pStyle w:val="RiliTextkrper"/>
        <w:numPr>
          <w:ilvl w:val="2"/>
          <w:numId w:val="2"/>
        </w:numPr>
        <w:rPr/>
      </w:pPr>
      <w:r>
        <w:rPr/>
        <w:t>Schreibende Geräte müssen so beschaffen sein, dass mögliche Fehler infolge einer Lageänderung von Schaublättern zu den Schreibeinrichtungen bei Fixierung oder Vorschub vermieden werden.</w:t>
      </w:r>
    </w:p>
    <w:p>
      <w:pPr>
        <w:pStyle w:val="RiliTextkrper"/>
        <w:rPr/>
      </w:pPr>
      <w:r>
        <w:rPr/>
      </w:r>
    </w:p>
    <w:p>
      <w:pPr>
        <w:pStyle w:val="RiliTextkrper"/>
        <w:rPr/>
      </w:pPr>
      <w:r>
        <w:rPr/>
      </w:r>
    </w:p>
    <w:p>
      <w:pPr>
        <w:pStyle w:val="RiliTextkrper"/>
        <w:numPr>
          <w:ilvl w:val="0"/>
          <w:numId w:val="2"/>
        </w:numPr>
        <w:rPr/>
      </w:pPr>
      <w:r>
        <w:rPr>
          <w:b/>
        </w:rPr>
        <w:t>Prüfeinrichtungen</w:t>
      </w:r>
      <w:r>
        <w:rPr>
          <w:b/>
          <w:bCs/>
        </w:rPr>
        <w:t xml:space="preserve"> für die Bauartzulassung</w:t>
      </w:r>
    </w:p>
    <w:p>
      <w:pPr>
        <w:pStyle w:val="RiliTextkrper"/>
        <w:numPr>
          <w:ilvl w:val="1"/>
          <w:numId w:val="2"/>
        </w:numPr>
        <w:rPr/>
      </w:pPr>
      <w:r>
        <w:rPr/>
        <w:t>Es werden ein kalibrierter Referenzprüfstand und drei zur Prüfung geeignete Vergleichsfahrzeuge verwendet. Der Referenzprüfstand dient als Bezug für die Messung und Bewertung der Dämpfung von Fahrzeugen mit Achsdämpfungsprüfständen. Aussagen über die messtechnische Eignung von Achsdämpfungsprüfständen nach 2.1 werden durch deren Vergleich mit dem Referenzprüfstand unter Einsatz modifizierter Fahrzeuge getroffen.</w:t>
      </w:r>
    </w:p>
    <w:p>
      <w:pPr>
        <w:pStyle w:val="RiliTextkrper"/>
        <w:numPr>
          <w:ilvl w:val="1"/>
          <w:numId w:val="2"/>
        </w:numPr>
        <w:rPr/>
      </w:pPr>
      <w:r>
        <w:rPr/>
        <w:t xml:space="preserve">Der Referenzprüfstand arbeitet nach dem Prinzip der Anregung mit elastischer Fußpunktlagerung. Die Prüfeinrichtung besteht aus einer angetriebenen, senkrecht oszillierenden Radauflage, von der das Rad in vertikale Schwingungen versetzt wird. Nach Erreichen der Startfrequenz wird durch den Antrieb der Frequenzbereich von ca. 10 Hz bis 1 Hz durchfahren, in diesem Bereich liegen die gemeinsame Resonanzfrequenz von Prüfstand und Fahrzeugaufhängung sowie die Aufbaueigenfrequenz des Fahrzeuges. Der Referenzprüfstand ist zur Bestimmung der Referenzdämpfungsmaße der Vergleichsfahrzeuge mit einer unabhängigen Referenzmesstechnik ausgerüstet. Das Referenzdämpfungsmaß wird auf der Basis der Energiemethode berechnet. Details zur Anregung und zur Berechnung sind in einer Anlage zur Richtlinie beschrieben [noch zu erstellen]. </w:t>
      </w:r>
    </w:p>
    <w:p>
      <w:pPr>
        <w:pStyle w:val="RiliTextkrper"/>
        <w:numPr>
          <w:ilvl w:val="1"/>
          <w:numId w:val="2"/>
        </w:numPr>
        <w:rPr/>
      </w:pPr>
      <w:r>
        <w:rPr/>
        <w:t xml:space="preserve">Die drei Vergleichsfahrzeuge sind handelsübliche Fahrzeuge, bei denen Modifikationen der Dämpfer vorzunehmen sind. Als Fahrzeug 1 ist ein Fahrzeug der Klasse M1 mit einem zulässigen Gesamtgewicht im Bereich 1100 bis 1400 kg und als Fahrzeug 2 ein Fahrzeug der Klasse M1 mit zulässigem Gesamtgewicht im Bereich 1700 bis 2200 kg zu wählen. Fahrzeug 3 ist ein Fahrzeug der Klasse N1. Die Fahrzeuge kommen, soweit nichts anderes festgelegt ist, ohne Zuladung (neben Fahrer) zur Anwendung. Die Wirkung jeweils eines Dämpfers beider Achsen der Fahrzeuge ist auf ein (unter Sicherheitsgesichtspunkten grenzwertiges) Dämpfungsmaß Theta im Bereich 0,07 bis 0,12 abzumindern. Dies kann durch speziell hergestellte Dämpfer oder durch Einsatz spezieller Verstelldämpfer mit externer Ansteuerung erfolgen. Des weiteren ist pro Fahrzeug mindestens ein Dämpfer so zu konditionieren, daß sich ein ermitteltes Dämpfungsmaß im Bereich von 0,15 bis 0,2 ergibt. Mit dem Referenzprüfstand werden bei diesen Fahrzeugen als Mittelwerte von 10 Einzelmessungen die Vergleichswerte ermittelt, zur Beurteilung der Eignung von Prüfständen. </w:t>
      </w:r>
    </w:p>
    <w:p>
      <w:pPr>
        <w:pStyle w:val="RiliTextkrper"/>
        <w:numPr>
          <w:ilvl w:val="1"/>
          <w:numId w:val="2"/>
        </w:numPr>
        <w:rPr/>
      </w:pPr>
      <w:r>
        <w:rPr>
          <w:lang w:val="en-US" w:eastAsia="en-US"/>
        </w:rPr>
        <w:t>G</w:t>
      </w:r>
      <w:r>
        <w:rPr/>
        <w:t xml:space="preserve">eeichte </w:t>
      </w:r>
      <w:r>
        <w:rPr>
          <w:lang w:val="en-US" w:eastAsia="en-US"/>
        </w:rPr>
        <w:t>Radlastwaage</w:t>
      </w:r>
      <w:r>
        <w:rPr/>
        <w:t xml:space="preserve"> zur Einstellung eines erhöhten Beladungszustandes </w:t>
      </w:r>
      <w:r>
        <w:rPr>
          <w:lang w:val="en-US" w:eastAsia="en-US"/>
        </w:rPr>
        <w:t>für die Durchführung des Prüfablaufs für die Bauartzulassung gemäß 6.2.</w:t>
      </w:r>
    </w:p>
    <w:p>
      <w:pPr>
        <w:pStyle w:val="RiliTextkrper"/>
        <w:numPr>
          <w:ilvl w:val="1"/>
          <w:numId w:val="2"/>
        </w:numPr>
        <w:rPr/>
      </w:pPr>
      <w:r>
        <w:rPr/>
        <w:t>G</w:t>
      </w:r>
      <w:r>
        <w:rPr>
          <w:lang w:val="en-US" w:eastAsia="en-US"/>
        </w:rPr>
        <w:t>eeichtes Luftdruckmessgerät zur Einstellung von Reifendrücken für die Durchführung des Prüfablaufs für die Bauartzulassung gemäß 6.2.</w:t>
      </w:r>
    </w:p>
    <w:p>
      <w:pPr>
        <w:pStyle w:val="RiliTextkrper"/>
        <w:rPr>
          <w:lang w:val="en-US" w:eastAsia="en-US"/>
        </w:rPr>
      </w:pPr>
      <w:r>
        <w:rPr>
          <w:lang w:val="en-US" w:eastAsia="en-US"/>
        </w:rPr>
      </w:r>
    </w:p>
    <w:p>
      <w:pPr>
        <w:pStyle w:val="RiliTextkrper"/>
        <w:numPr>
          <w:ilvl w:val="0"/>
          <w:numId w:val="2"/>
        </w:numPr>
        <w:rPr>
          <w:b/>
          <w:b/>
        </w:rPr>
      </w:pPr>
      <w:r>
        <w:rPr>
          <w:b/>
        </w:rPr>
        <w:t>Prüfabläufe und Fehlergrenzen für die Bauartzulassung</w:t>
      </w:r>
    </w:p>
    <w:p>
      <w:pPr>
        <w:pStyle w:val="RiliTextkrper"/>
        <w:rPr>
          <w:b/>
          <w:b/>
          <w:strike/>
        </w:rPr>
      </w:pPr>
      <w:r>
        <w:rPr>
          <w:b/>
          <w:strike/>
        </w:rPr>
      </w:r>
    </w:p>
    <w:p>
      <w:pPr>
        <w:pStyle w:val="RiliTextkrper"/>
        <w:numPr>
          <w:ilvl w:val="1"/>
          <w:numId w:val="2"/>
        </w:numPr>
        <w:rPr/>
      </w:pPr>
      <w:r>
        <w:rPr/>
        <w:t xml:space="preserve">Für den Nachweis der meßtechnischen Eignung der Achsdämpfungsprüfstände nach 2.1 werden die Ergebnisse des zuzulassenden bzw. zu überprüfenden Achsdämpferprüfstandes mit allen drei Fahrzeugen gemäß 5.3 jeweils für den modifizierten Dämpfer den Ergebnissen des Referenzprüfstandes gegenübergestellt. Bei der Prüfung ist zur Bestimmung des Arbeitsbereichs des Dämpfers am Achsdämpferprüfstand eine Erfassung der Achs- und der Aufbauschwingung vorzusehen. Die Amplitude der Relativgeschwindigkeit zwischen Rad und Aufbau, die den Arbeitsbereich des Dämpfers charakterisiert, darf bei der Prüfung des Achsdämpferprüfstandes von den entsprechenden Werten des Referenzprüfstandes um maximal +/- 25 % abweichen. </w:t>
      </w:r>
    </w:p>
    <w:p>
      <w:pPr>
        <w:pStyle w:val="RiliTextkrper"/>
        <w:numPr>
          <w:ilvl w:val="1"/>
          <w:numId w:val="2"/>
        </w:numPr>
        <w:rPr/>
      </w:pPr>
      <w:r>
        <w:rPr/>
        <w:t xml:space="preserve">Am Achsdämpfungsprüfstand werden das Dämpfungsmaß Theta der Aufbauschwingung jeweils für die modifizierten Dämpfer der drei Vergleichsfahrzeuge in 10 aufeinanderfolgenden Prüfungen festgestellt. Aus den 10 bei jedem Fahrzug gewonnen Ergebnisse werden die Standardabweichung und der Mittelwert ermittelt. Der Mittelwert des Dämpfungsmaßes darf im Bereich für Theta bis 0,12 in keinem Fall um mehr als 0,01 von den entsprechenden Werten des Referenzprüfstandes abweichen. Der Nachweis der Reproduzierbarkeit der Messung des Achsdämpfungsprüfstandes ist erfüllt, wenn die Standardabweichung bei allen in diesem Bereich durchgeführten Messreihen den Wert 0,01 nicht überschreitet. Im Bereich von 0,15 bis 0,3 darf die Abweichung zwischen Prüfling und Referenzprüfstand den Wert von 0,03 nicht überschreiten. </w:t>
      </w:r>
    </w:p>
    <w:p>
      <w:pPr>
        <w:pStyle w:val="RiliTextkrper"/>
        <w:numPr>
          <w:ilvl w:val="1"/>
          <w:numId w:val="2"/>
        </w:numPr>
        <w:rPr/>
      </w:pPr>
      <w:r>
        <w:rPr/>
        <w:t xml:space="preserve">Die Prüfergebnisse von Achsdämpfungsprüfständen sollen möglichst unabhängig von praxisrelevanten Einflüssen sein. Zum Nachweis dieser Anforderungen werden bei den drei Fahrzeuge mit unterschiedlichen Reifenfülldrücken, die im Vergleich zum Sollwert um 1 bar erhöht und um 1 bar abgesenkt werden sowie bei maximal zulässiger Beladung untersucht. Die Messungen werden mit Konditionierung für schlechte Dämpfung durchgeführt. Die Ergebnisse dürfen jeweils eine Abweichung von (zusätzlich) maximal 0,01 zu den unter 5.2 unter gleichen Beladungsbedingungen ermittelten Dämpfungsmaßen nicht überschreiten. Die Verwendung von automatischen Korrekturrechnungen unter Berücksichtigung ermittelter Einflußparameter ist zulässig, wenn sie herstellerseitig im Prüfgerät integriert wurden. </w:t>
      </w:r>
    </w:p>
    <w:p>
      <w:pPr>
        <w:pStyle w:val="RiliTextkrper"/>
        <w:numPr>
          <w:ilvl w:val="1"/>
          <w:numId w:val="2"/>
        </w:numPr>
        <w:rPr/>
      </w:pPr>
      <w:r>
        <w:rPr/>
        <w:t>Alle Vergleichsmessungen bei der Ermittlung der  Referenzwerte und der Messungen am Prüfling sind so zeitnah wie möglich durchzuführen. Es ist sicher zu stellen, daß die Vergleichsfahrzeuge, insbesondere deren Dämpfer, bei allen Vergleichsmessungen gleichen Konditionen ausgesetzt sind.</w:t>
      </w:r>
    </w:p>
    <w:sectPr>
      <w:headerReference w:type="default" r:id="rId2"/>
      <w:footerReference w:type="default" r:id="rId3"/>
      <w:type w:val="nextPage"/>
      <w:pgSz w:w="11906" w:h="16838"/>
      <w:pgMar w:left="1701"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left"/>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40"/>
      <w:rPr/>
    </w:pPr>
    <w:r>
      <w:rPr>
        <w:u w:val="single"/>
      </w:rPr>
      <w:t>Richtlinie Achsdämpfungsprüfstände</w:t>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5</w:t>
    </w:r>
    <w:r>
      <w:rPr>
        <w:rStyle w:val="PageNumber"/>
        <w:u w:val="singl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00" w:before="0" w:after="240"/>
      <w:jc w:val="both"/>
      <w:textAlignment w:val="baseline"/>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keepLines/>
      <w:pageBreakBefore/>
      <w:numPr>
        <w:ilvl w:val="0"/>
        <w:numId w:val="1"/>
      </w:numPr>
      <w:ind w:left="567" w:hanging="567"/>
      <w:outlineLvl w:val="0"/>
    </w:pPr>
    <w:rPr>
      <w:b/>
    </w:rPr>
  </w:style>
  <w:style w:type="paragraph" w:styleId="Heading2">
    <w:name w:val="Heading 2"/>
    <w:basedOn w:val="Normal"/>
    <w:next w:val="Normal"/>
    <w:qFormat/>
    <w:pPr>
      <w:keepNext w:val="true"/>
      <w:keepLines/>
      <w:numPr>
        <w:ilvl w:val="1"/>
        <w:numId w:val="1"/>
      </w:numPr>
      <w:spacing w:before="120" w:after="240"/>
      <w:ind w:left="1134" w:hanging="1134"/>
      <w:outlineLvl w:val="1"/>
    </w:pPr>
    <w:rPr>
      <w:b/>
    </w:rPr>
  </w:style>
  <w:style w:type="paragraph" w:styleId="Heading3">
    <w:name w:val="Heading 3"/>
    <w:basedOn w:val="Heading2"/>
    <w:next w:val="Normal"/>
    <w:qFormat/>
    <w:pPr>
      <w:numPr>
        <w:ilvl w:val="2"/>
        <w:numId w:val="1"/>
      </w:numPr>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Heading2"/>
    <w:next w:val="Normal"/>
    <w:qFormat/>
    <w:pPr>
      <w:numPr>
        <w:ilvl w:val="4"/>
        <w:numId w:val="1"/>
      </w:numPr>
      <w:outlineLvl w:val="4"/>
    </w:pPr>
    <w:rPr/>
  </w:style>
  <w:style w:type="paragraph" w:styleId="Heading6">
    <w:name w:val="Heading 6"/>
    <w:basedOn w:val="Heading2"/>
    <w:next w:val="Normal"/>
    <w:qFormat/>
    <w:pPr>
      <w:numPr>
        <w:ilvl w:val="5"/>
        <w:numId w:val="1"/>
      </w:numPr>
      <w:outlineLvl w:val="5"/>
    </w:pPr>
    <w:rPr/>
  </w:style>
  <w:style w:type="paragraph" w:styleId="Heading7">
    <w:name w:val="Heading 7"/>
    <w:basedOn w:val="Heading2"/>
    <w:next w:val="Normal"/>
    <w:qFormat/>
    <w:pPr>
      <w:numPr>
        <w:ilvl w:val="6"/>
        <w:numId w:val="1"/>
      </w:numPr>
      <w:outlineLvl w:val="6"/>
    </w:pPr>
    <w:rPr/>
  </w:style>
  <w:style w:type="paragraph" w:styleId="Heading8">
    <w:name w:val="Heading 8"/>
    <w:basedOn w:val="Heading2"/>
    <w:next w:val="Normal"/>
    <w:qFormat/>
    <w:pPr>
      <w:numPr>
        <w:ilvl w:val="7"/>
        <w:numId w:val="1"/>
      </w:numPr>
      <w:outlineLvl w:val="7"/>
    </w:pPr>
    <w:rPr/>
  </w:style>
  <w:style w:type="paragraph" w:styleId="Heading9">
    <w:name w:val="Heading 9"/>
    <w:basedOn w:val="Heading2"/>
    <w:next w:val="Normal"/>
    <w:qFormat/>
    <w:pPr>
      <w:numPr>
        <w:ilvl w:val="8"/>
        <w:numId w:val="1"/>
      </w:numPr>
      <w:tabs>
        <w:tab w:val="clear" w:pos="708"/>
        <w:tab w:val="left" w:pos="360" w:leader="none"/>
      </w:tabs>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sz w:val="18"/>
      <w:szCs w:val="18"/>
    </w:rPr>
  </w:style>
  <w:style w:type="character" w:styleId="WW8Num5z2">
    <w:name w:val="WW8Num5z2"/>
    <w:qFormat/>
    <w:rPr/>
  </w:style>
  <w:style w:type="character" w:styleId="DefaultParagraphFont">
    <w:name w:val="Default Paragraph Font"/>
    <w:qFormat/>
    <w:rPr/>
  </w:style>
  <w:style w:type="character" w:styleId="EndnoteCharacters">
    <w:name w:val="Endnote Characters"/>
    <w:basedOn w:val="DefaultParagraphFont"/>
    <w:qFormat/>
    <w:rPr>
      <w:position w:val="0"/>
      <w:sz w:val="24"/>
      <w:vertAlign w:val="baseline"/>
    </w:rPr>
  </w:style>
  <w:style w:type="character" w:styleId="PageNumber">
    <w:name w:val="Page Number"/>
    <w:basedOn w:val="DefaultParagraphFont"/>
    <w:rPr>
      <w:kern w:val="0"/>
      <w:position w:val="0"/>
      <w:sz w:val="24"/>
      <w:vertAlign w:val="baselin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style>
  <w:style w:type="paragraph" w:styleId="List">
    <w:name w:val="List"/>
    <w:basedOn w:val="TextBody"/>
    <w:pPr/>
    <w:rPr>
      <w:rFonts w:cs="Noto Sans Devanagari"/>
    </w:rPr>
  </w:style>
  <w:style w:type="paragraph" w:styleId="Caption">
    <w:name w:val="Caption"/>
    <w:basedOn w:val="Normal"/>
    <w:next w:val="Normal"/>
    <w:qFormat/>
    <w:pPr>
      <w:keepLines/>
      <w:spacing w:before="120" w:after="360"/>
      <w:ind w:left="1134" w:hanging="1134"/>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IkaLiteratur">
    <w:name w:val="ika-Literatur"/>
    <w:basedOn w:val="Normal"/>
    <w:qFormat/>
    <w:pPr>
      <w:keepLines/>
      <w:ind w:left="1134" w:hanging="1134"/>
      <w:jc w:val="left"/>
    </w:pPr>
    <w:rPr/>
  </w:style>
  <w:style w:type="paragraph" w:styleId="Header">
    <w:name w:val="Header"/>
    <w:basedOn w:val="Normal"/>
    <w:pPr>
      <w:tabs>
        <w:tab w:val="clear" w:pos="708"/>
        <w:tab w:val="left" w:pos="567" w:leader="none"/>
        <w:tab w:val="right" w:pos="9072" w:leader="none"/>
      </w:tabs>
      <w:spacing w:lineRule="auto" w:line="240"/>
    </w:pPr>
    <w:rPr/>
  </w:style>
  <w:style w:type="paragraph" w:styleId="Contents1">
    <w:name w:val="TOC 1"/>
    <w:basedOn w:val="Normal"/>
    <w:next w:val="Normal"/>
    <w:pPr>
      <w:keepLines/>
      <w:tabs>
        <w:tab w:val="clear" w:pos="708"/>
        <w:tab w:val="right" w:pos="9072" w:leader="dot"/>
      </w:tabs>
      <w:spacing w:before="240" w:after="240"/>
      <w:ind w:right="567" w:hanging="0"/>
      <w:jc w:val="left"/>
    </w:pPr>
    <w:rPr/>
  </w:style>
  <w:style w:type="paragraph" w:styleId="Contents2">
    <w:name w:val="TOC 2"/>
    <w:basedOn w:val="Normal"/>
    <w:next w:val="Normal"/>
    <w:pPr>
      <w:keepLines/>
      <w:tabs>
        <w:tab w:val="clear" w:pos="708"/>
        <w:tab w:val="right" w:pos="9072" w:leader="dot"/>
      </w:tabs>
      <w:spacing w:before="120" w:after="120"/>
      <w:ind w:left="170" w:right="567" w:hanging="0"/>
      <w:jc w:val="left"/>
    </w:pPr>
    <w:rPr/>
  </w:style>
  <w:style w:type="paragraph" w:styleId="Contents3">
    <w:name w:val="TOC 3"/>
    <w:basedOn w:val="Normal"/>
    <w:next w:val="Normal"/>
    <w:pPr>
      <w:keepLines/>
      <w:tabs>
        <w:tab w:val="clear" w:pos="708"/>
        <w:tab w:val="right" w:pos="9072" w:leader="dot"/>
      </w:tabs>
      <w:spacing w:before="0" w:after="120"/>
      <w:ind w:left="340" w:right="567" w:hanging="0"/>
      <w:jc w:val="left"/>
    </w:pPr>
    <w:rPr/>
  </w:style>
  <w:style w:type="paragraph" w:styleId="Contents4">
    <w:name w:val="TOC 4"/>
    <w:basedOn w:val="Contents3"/>
    <w:next w:val="Normal"/>
    <w:pPr>
      <w:ind w:left="510" w:right="567" w:hanging="0"/>
    </w:pPr>
    <w:rPr/>
  </w:style>
  <w:style w:type="paragraph" w:styleId="TableofFigures">
    <w:name w:val="Table of Figures"/>
    <w:basedOn w:val="Normal"/>
    <w:next w:val="Normal"/>
    <w:qFormat/>
    <w:pPr>
      <w:keepLines/>
      <w:tabs>
        <w:tab w:val="clear" w:pos="708"/>
        <w:tab w:val="right" w:pos="9072" w:leader="dot"/>
      </w:tabs>
      <w:spacing w:before="0" w:after="0"/>
      <w:ind w:right="567" w:hanging="0"/>
      <w:jc w:val="left"/>
    </w:pPr>
    <w:rPr/>
  </w:style>
  <w:style w:type="paragraph" w:styleId="Gleichung">
    <w:name w:val="Gleichung"/>
    <w:basedOn w:val="Normal"/>
    <w:next w:val="Normal"/>
    <w:qFormat/>
    <w:pPr>
      <w:tabs>
        <w:tab w:val="clear" w:pos="708"/>
        <w:tab w:val="right" w:pos="9072" w:leader="none"/>
      </w:tabs>
      <w:overflowPunct w:val="true"/>
      <w:autoSpaceDE w:val="true"/>
      <w:textAlignment w:val="auto"/>
    </w:pPr>
    <w:rPr/>
  </w:style>
  <w:style w:type="paragraph" w:styleId="Abbildung">
    <w:name w:val="Abbildung"/>
    <w:basedOn w:val="TextBody"/>
    <w:qFormat/>
    <w:pPr>
      <w:keepNext w:val="true"/>
      <w:jc w:val="center"/>
    </w:pPr>
    <w:rPr/>
  </w:style>
  <w:style w:type="paragraph" w:styleId="RiliTextkrper">
    <w:name w:val="Rili Textkörper"/>
    <w:basedOn w:val="Normal"/>
    <w:qFormat/>
    <w:pPr>
      <w:overflowPunct w:val="true"/>
      <w:autoSpaceDE w:val="true"/>
      <w:spacing w:lineRule="auto" w:line="276" w:before="0" w:after="0"/>
      <w:textAlignment w:val="auto"/>
    </w:pPr>
    <w:rPr/>
  </w:style>
  <w:style w:type="paragraph" w:styleId="BodyText2">
    <w:name w:val="Body Text 2"/>
    <w:basedOn w:val="Normal"/>
    <w:qFormat/>
    <w:pPr>
      <w:spacing w:lineRule="auto" w:line="276" w:before="0" w:after="0"/>
    </w:pPr>
    <w:rPr>
      <w:b/>
      <w:i/>
      <w:color w:val="FF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7:26:00Z</dcterms:created>
  <dc:creator>Student</dc:creator>
  <dc:description/>
  <cp:keywords/>
  <dc:language>en-US</dc:language>
  <cp:lastModifiedBy> </cp:lastModifiedBy>
  <cp:lastPrinted>2009-06-22T09:26:00Z</cp:lastPrinted>
  <dcterms:modified xsi:type="dcterms:W3CDTF">2009-06-22T07:26:00Z</dcterms:modified>
  <cp:revision>2</cp:revision>
  <dc:subject/>
  <dc:title>Vorlage für ika und fka Berichte</dc:title>
</cp:coreProperties>
</file>