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2"/>
        <w:gridCol w:w="1789"/>
        <w:gridCol w:w="1783"/>
        <w:gridCol w:w="17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 3-4 whee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Third roller slip percent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÷3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30N     &gt;10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3%      ≥ 1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LBMDK+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0N     &gt;10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%      ≥ 1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x Vehicle inclinatio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5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km/h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% 3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6 W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2000,3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1000,20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÷40°C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5N        &gt;5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± 3%       ≥ 5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 brak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0N      &gt;3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± 3,3%    ≥ 300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LBMDK+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2"/>
        <w:gridCol w:w="1724"/>
        <w:gridCol w:w="2024"/>
        <w:gridCol w:w="1417"/>
        <w:gridCol w:w="1843"/>
      </w:tblGrid>
      <w:tr>
        <w:trPr>
          <w:trHeight w:val="424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Equipment Association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in regard WG6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0" w:hanging="0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2"/>
        <w:gridCol w:w="1789"/>
        <w:gridCol w:w="1783"/>
        <w:gridCol w:w="1783"/>
        <w:gridCol w:w="178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specif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specific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6"/>
                <w:szCs w:val="16"/>
              </w:rPr>
              <w:t>Cars and vans ≤3.5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s &gt; 3.5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roller slip percent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sz w:val="36"/>
      </w:rPr>
      <w:t>Homologation requirements for 3-4 wheels brake tester in Euro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0:00Z</dcterms:created>
  <dc:creator>Dave</dc:creator>
  <dc:description/>
  <cp:keywords/>
  <dc:language>en-US</dc:language>
  <cp:lastModifiedBy>Olivier Sauzay</cp:lastModifiedBy>
  <dcterms:modified xsi:type="dcterms:W3CDTF">2009-05-18T20:24:00Z</dcterms:modified>
  <cp:revision>4</cp:revision>
  <dc:subject/>
  <dc:title>See matrix below for passenger car class of RBT; please add your countries’ requirements for approval to the matrix:</dc:title>
</cp:coreProperties>
</file>