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2"/>
        <w:gridCol w:w="1808"/>
        <w:gridCol w:w="2711"/>
        <w:gridCol w:w="1757"/>
        <w:gridCol w:w="3522"/>
        <w:gridCol w:w="19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Ital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man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. K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r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cks &gt; 3.5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cks &gt; 3.5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New std  for Trucks &gt; 3.5t draf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cks &gt; 3.5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 and Truck (V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cks &gt; 3.5t</w:t>
            </w:r>
          </w:p>
        </w:tc>
      </w:tr>
      <w:tr>
        <w:trPr>
          <w:trHeight w:val="11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Third roller slip percentag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7 to 3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÷30 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÷30 % Note: the slipping value it is measured between the third roller speed and the roller spe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y means a second sens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to 30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7 to 3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axle load measur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00 daN per whe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  <w:t>Not specifie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LLBMDK+Arial;Arial"/>
                <w:color w:val="FF0000"/>
                <w:sz w:val="18"/>
                <w:szCs w:val="18"/>
              </w:rPr>
              <w:t>Not specifi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00 daN per wheel</w:t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higher axle load measur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8 tons per whe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LLBMDK+Arial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000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Capacity ≥ 150000N</w:t>
            </w:r>
          </w:p>
          <w:p>
            <w:pPr>
              <w:pStyle w:val="Normal"/>
              <w:jc w:val="center"/>
              <w:rPr>
                <w:rFonts w:cs="LLBMDK+Arial;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n testing ≥ 130000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13000k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8 tons per wheel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Axle load accura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±</w:t>
            </w:r>
            <w:r>
              <w:rPr>
                <w:rFonts w:cs="LLBMDK+Arial;Arial"/>
                <w:color w:val="000000"/>
                <w:sz w:val="16"/>
                <w:szCs w:val="16"/>
              </w:rPr>
              <w:t>20 daN up to 1000 daN</w:t>
            </w:r>
          </w:p>
          <w:p>
            <w:pPr>
              <w:pStyle w:val="Normal"/>
              <w:ind w:left="-108" w:right="-14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±</w:t>
            </w:r>
            <w:r>
              <w:rPr>
                <w:rFonts w:cs="LLBMDK+Arial;Arial"/>
                <w:color w:val="000000"/>
                <w:sz w:val="16"/>
                <w:szCs w:val="16"/>
              </w:rPr>
              <w:t>2% over 1000 d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± 5°C</w:t>
            </w:r>
          </w:p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± 1300N &lt;65000N</w:t>
            </w:r>
          </w:p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%      ≥ 65000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± 5°C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± 1300N   &gt;65000N</w:t>
            </w:r>
          </w:p>
          <w:p>
            <w:pPr>
              <w:pStyle w:val="Normal"/>
              <w:jc w:val="center"/>
              <w:rPr>
                <w:rFonts w:cs="LLBMDK+Arial;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%      ≥ 65000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±</w:t>
            </w:r>
            <w:r>
              <w:rPr>
                <w:rFonts w:cs="LLBMDK+Arial;Arial"/>
                <w:color w:val="000000"/>
                <w:sz w:val="16"/>
                <w:szCs w:val="16"/>
              </w:rPr>
              <w:t>20 daN up to 1000 daN</w:t>
            </w:r>
          </w:p>
          <w:p>
            <w:pPr>
              <w:pStyle w:val="Normal"/>
              <w:ind w:left="-103" w:right="-14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±</w:t>
            </w:r>
            <w:r>
              <w:rPr>
                <w:rFonts w:cs="LLBMDK+Arial;Arial"/>
                <w:color w:val="000000"/>
                <w:sz w:val="16"/>
                <w:szCs w:val="16"/>
              </w:rPr>
              <w:t>2% over 1000 daN</w:t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temperature effec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÷40°C</w:t>
            </w:r>
          </w:p>
          <w:p>
            <w:pPr>
              <w:pStyle w:val="Normal"/>
              <w:ind w:left="-1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325N   &gt;65000N</w:t>
            </w:r>
          </w:p>
          <w:p>
            <w:pPr>
              <w:pStyle w:val="Normal"/>
              <w:ind w:left="-1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5%   ≥ 65000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5 ÷45°C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± 330N   &gt;65000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,5%   ≥ 65000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higher brake force measur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4000 d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00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LBMDK+Arial;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≥</w:t>
            </w: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0000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ind w:left="-39" w:hanging="0"/>
              <w:jc w:val="center"/>
              <w:rPr/>
            </w:pPr>
            <w:r>
              <w:rPr>
                <w:sz w:val="16"/>
                <w:szCs w:val="16"/>
              </w:rPr>
              <w:t>low range</w:t>
              <w:tab/>
              <w:t xml:space="preserve">- max brake force value in the range 600 to 800 kgf - high range- max brake force value in the range 3500 to 4000 kgf - The ability to measure a maximum value of 3000 kg brake force per wheel when the </w:t>
            </w:r>
            <w:r>
              <w:rPr>
                <w:sz w:val="16"/>
                <w:szCs w:val="16"/>
                <w:u w:val="single"/>
              </w:rPr>
              <w:t>parking</w:t>
            </w:r>
            <w:r>
              <w:rPr>
                <w:sz w:val="16"/>
                <w:szCs w:val="16"/>
              </w:rPr>
              <w:t xml:space="preserve"> brake is tested in the ‘applied mode’ whereby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 parking brake is fully applied prior to the rollers being started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4000 d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accura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±</w:t>
            </w:r>
            <w:r>
              <w:rPr>
                <w:rFonts w:cs="LLBMDK+Arial;Arial"/>
                <w:color w:val="000000"/>
                <w:sz w:val="16"/>
                <w:szCs w:val="16"/>
              </w:rPr>
              <w:t>10 daN up to 500 daN</w:t>
            </w:r>
          </w:p>
          <w:p>
            <w:pPr>
              <w:pStyle w:val="Normal"/>
              <w:ind w:left="-108" w:right="-14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±</w:t>
            </w:r>
            <w:r>
              <w:rPr>
                <w:rFonts w:cs="LLBMDK+Arial;Arial"/>
                <w:color w:val="000000"/>
                <w:sz w:val="16"/>
                <w:szCs w:val="16"/>
              </w:rPr>
              <w:t>2% over 500 d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± 5°C</w:t>
            </w:r>
          </w:p>
          <w:p>
            <w:pPr>
              <w:pStyle w:val="Normal"/>
              <w:ind w:left="-1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400N   &gt;20000N</w:t>
            </w:r>
          </w:p>
          <w:p>
            <w:pPr>
              <w:pStyle w:val="Normal"/>
              <w:ind w:left="-1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2%      ≥ 20000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± 5°C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ingl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± 400N   &gt;20000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%      ≥ 20000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sors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±1% of nominal value at homologation</w:t>
            </w:r>
          </w:p>
          <w:p>
            <w:pPr>
              <w:pStyle w:val="Normal"/>
              <w:ind w:left="-12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lay reading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±2% of full scale value</w:t>
            </w:r>
          </w:p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±2% deviation left/righ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+/- 3 kgf up to 100 kgf</w:t>
            </w:r>
          </w:p>
          <w:p>
            <w:pPr>
              <w:pStyle w:val="Normal"/>
              <w:ind w:left="-39"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+/- 3 per cent of the true value for all readings above 100 kgf.</w:t>
            </w:r>
          </w:p>
          <w:p>
            <w:pPr>
              <w:pStyle w:val="Normal"/>
              <w:ind w:left="-39"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±</w:t>
            </w:r>
            <w:r>
              <w:rPr>
                <w:rFonts w:cs="LLBMDK+Arial;Arial"/>
                <w:color w:val="000000"/>
                <w:sz w:val="16"/>
                <w:szCs w:val="16"/>
              </w:rPr>
              <w:t>10 daN up to 500 daN</w:t>
            </w:r>
          </w:p>
          <w:p>
            <w:pPr>
              <w:pStyle w:val="Normal"/>
              <w:ind w:left="-103" w:right="-14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±</w:t>
            </w:r>
            <w:r>
              <w:rPr>
                <w:rFonts w:cs="LLBMDK+Arial;Arial"/>
                <w:color w:val="000000"/>
                <w:sz w:val="16"/>
                <w:szCs w:val="16"/>
              </w:rPr>
              <w:t>2% over 500 daN</w:t>
            </w:r>
          </w:p>
        </w:tc>
      </w:tr>
      <w:tr>
        <w:trPr>
          <w:trHeight w:val="7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temperature effec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÷40°C</w:t>
            </w:r>
          </w:p>
          <w:p>
            <w:pPr>
              <w:pStyle w:val="Normal"/>
              <w:ind w:left="-1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100N   &gt;20000N</w:t>
            </w:r>
          </w:p>
          <w:p>
            <w:pPr>
              <w:pStyle w:val="Normal"/>
              <w:ind w:left="-1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5%   ≥ 20000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5 ÷45°C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± 100N   &gt;20000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,5%   ≥ 20000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Wheel diameter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530 to 1400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  <w:t>Not specifie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LBMDK+Arial;Arial"/>
                <w:color w:val="FF0000"/>
                <w:sz w:val="18"/>
                <w:szCs w:val="18"/>
              </w:rPr>
            </w:pPr>
            <w:r>
              <w:rPr>
                <w:rFonts w:cs="LLBMDK+Arial;Arial"/>
                <w:color w:val="FF0000"/>
                <w:sz w:val="18"/>
                <w:szCs w:val="18"/>
              </w:rPr>
              <w:t>Not specifi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530 to 1400 mm</w:t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aximum height above floor surfa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 Vehicle inclination ± 5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x Vehicle inclination</w:t>
            </w:r>
          </w:p>
          <w:p>
            <w:pPr>
              <w:pStyle w:val="Normal"/>
              <w:jc w:val="center"/>
              <w:rPr>
                <w:rFonts w:cs="LLBMDK+Arial;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± 5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100m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roller diameter  m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00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LBMDK+Arial;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≥</w:t>
            </w: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150 mm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00m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00 m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roller leng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975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  <w:t>Not specifie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LBMDK+Arial;Arial"/>
                <w:color w:val="FF0000"/>
                <w:sz w:val="18"/>
                <w:szCs w:val="18"/>
              </w:rPr>
            </w:pPr>
            <w:r>
              <w:rPr>
                <w:rFonts w:cs="LLBMDK+Arial;Arial"/>
                <w:color w:val="FF0000"/>
                <w:sz w:val="18"/>
                <w:szCs w:val="18"/>
              </w:rPr>
              <w:t>Not specifi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975 m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aximum distance between roller centr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  <w:t>Not specifie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LBMDK+Arial;Arial"/>
                <w:color w:val="FF0000"/>
                <w:sz w:val="18"/>
                <w:szCs w:val="18"/>
              </w:rPr>
            </w:pPr>
            <w:r>
              <w:rPr>
                <w:rFonts w:cs="LLBMDK+Arial;Arial"/>
                <w:color w:val="FF0000"/>
                <w:sz w:val="18"/>
                <w:szCs w:val="18"/>
              </w:rPr>
              <w:t>Not specifi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500m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Maximum distance between inner / outer edge of roller set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850 mm</w:t>
            </w:r>
          </w:p>
          <w:p>
            <w:pPr>
              <w:pStyle w:val="Normal"/>
              <w:ind w:left="-108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800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ind w:left="-18"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cs="LLBMDK+Arial;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≥</w:t>
            </w: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0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No more than 880mm (inner)</w:t>
            </w:r>
          </w:p>
          <w:p>
            <w:pPr>
              <w:pStyle w:val="Normal"/>
              <w:ind w:left="-39"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less than 2600mm (outer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850 mm</w:t>
            </w:r>
          </w:p>
          <w:p>
            <w:pPr>
              <w:pStyle w:val="Normal"/>
              <w:ind w:left="-103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800 mm</w:t>
            </w:r>
          </w:p>
        </w:tc>
      </w:tr>
      <w:tr>
        <w:trPr>
          <w:trHeight w:val="1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Roller speed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1,8 &lt; V &lt; 2,5 km/h at any ti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km/h</w:t>
            </w:r>
          </w:p>
          <w:p>
            <w:pPr>
              <w:pStyle w:val="Normal"/>
              <w:ind w:left="-18"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% 40000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≥</w:t>
            </w: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 km/h</w:t>
            </w:r>
          </w:p>
          <w:p>
            <w:pPr>
              <w:pStyle w:val="Normal"/>
              <w:jc w:val="center"/>
              <w:rPr>
                <w:rFonts w:cs="LLBMDK+Arial;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te: the speed it is checked without load. The motor torque it is checked by means a dynamometer ben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,0 km/h at any time</w:t>
            </w:r>
          </w:p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“</w:t>
            </w:r>
            <w:r>
              <w:rPr>
                <w:rFonts w:cs="LLBMDK+Arial;Arial"/>
                <w:color w:val="000000"/>
                <w:sz w:val="16"/>
                <w:szCs w:val="16"/>
              </w:rPr>
              <w:t>strive for 5,0km/h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 to 5.5 km/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1,8 &lt; V &lt; 2,5 km/h at any ti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Friction / adheren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Min 60% wet condition</w:t>
            </w:r>
          </w:p>
          <w:p>
            <w:pPr>
              <w:pStyle w:val="Normal"/>
              <w:ind w:left="-108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Min 70% dry condi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6 We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LBMDK+Arial;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≥</w:t>
            </w: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,6 We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  <w:lang w:val="fr-FR"/>
              </w:rPr>
            </w:pPr>
            <w:r>
              <w:rPr>
                <w:rFonts w:cs="LLBMDK+Arial;Arial"/>
                <w:color w:val="000000"/>
                <w:sz w:val="16"/>
                <w:szCs w:val="16"/>
                <w:lang w:val="fr-FR"/>
              </w:rPr>
              <w:t>Min 50% wet condition</w:t>
            </w:r>
          </w:p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  <w:lang w:val="fr-FR"/>
              </w:rPr>
            </w:pPr>
            <w:r>
              <w:rPr>
                <w:rFonts w:cs="LLBMDK+Arial;Arial"/>
                <w:color w:val="000000"/>
                <w:sz w:val="16"/>
                <w:szCs w:val="16"/>
                <w:lang w:val="fr-FR"/>
              </w:rPr>
              <w:t>Min 70% dry condition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0.6  tyre co-efficient (Wet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Min 60% wet condition</w:t>
            </w:r>
          </w:p>
          <w:p>
            <w:pPr>
              <w:pStyle w:val="Normal"/>
              <w:ind w:left="-103" w:right="-140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Min 70% dry condi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Calibration weighing should be checked at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4 points including 0 and 5000 daN maximum weight per whe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  <w:t>3 points</w:t>
            </w:r>
          </w:p>
          <w:p>
            <w:pPr>
              <w:pStyle w:val="Normal"/>
              <w:ind w:left="-18"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  <w:t>30000,50000,80000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LBMDK+Arial;Arial"/>
                <w:color w:val="FF0000"/>
                <w:sz w:val="18"/>
                <w:szCs w:val="18"/>
              </w:rPr>
            </w:pPr>
            <w:r>
              <w:rPr>
                <w:rFonts w:cs="LLBMDK+Arial;Arial"/>
                <w:color w:val="FF0000"/>
                <w:sz w:val="18"/>
                <w:szCs w:val="18"/>
              </w:rPr>
              <w:t>3 points</w:t>
            </w:r>
          </w:p>
          <w:p>
            <w:pPr>
              <w:pStyle w:val="Normal"/>
              <w:jc w:val="center"/>
              <w:rPr>
                <w:rFonts w:cs="LLBMDK+Arial;Arial"/>
                <w:color w:val="FF0000"/>
                <w:sz w:val="18"/>
                <w:szCs w:val="18"/>
              </w:rPr>
            </w:pPr>
            <w:r>
              <w:rPr>
                <w:rFonts w:cs="LLBMDK+Arial;Arial"/>
                <w:color w:val="FF0000"/>
                <w:sz w:val="18"/>
                <w:szCs w:val="18"/>
              </w:rPr>
              <w:t>20,50,8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4 points including 0 and 5000 daN maximum weight per whe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Calibration force should be checked at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4 points including 0 and 90% maximum for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  <w:t>3 points</w:t>
            </w:r>
          </w:p>
          <w:p>
            <w:pPr>
              <w:pStyle w:val="Normal"/>
              <w:ind w:left="-18"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  <w:t>10000,20000,30000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LBMDK+Arial;Arial"/>
                <w:color w:val="FF0000"/>
                <w:sz w:val="18"/>
                <w:szCs w:val="18"/>
              </w:rPr>
            </w:pPr>
            <w:r>
              <w:rPr>
                <w:rFonts w:cs="LLBMDK+Arial;Arial"/>
                <w:color w:val="FF0000"/>
                <w:sz w:val="18"/>
                <w:szCs w:val="18"/>
              </w:rPr>
              <w:t>3 points</w:t>
            </w:r>
          </w:p>
          <w:p>
            <w:pPr>
              <w:pStyle w:val="Normal"/>
              <w:jc w:val="center"/>
              <w:rPr>
                <w:rFonts w:cs="LLBMDK+Arial;Arial"/>
                <w:color w:val="FF0000"/>
                <w:sz w:val="18"/>
                <w:szCs w:val="18"/>
              </w:rPr>
            </w:pPr>
            <w:r>
              <w:rPr>
                <w:rFonts w:cs="LLBMDK+Arial;Arial"/>
                <w:color w:val="FF0000"/>
                <w:sz w:val="18"/>
                <w:szCs w:val="18"/>
              </w:rPr>
              <w:t>20,50,8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Zero point</w:t>
            </w:r>
          </w:p>
          <w:p>
            <w:pPr>
              <w:pStyle w:val="Normal"/>
              <w:ind w:left="-125"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30% of maximum force</w:t>
            </w:r>
          </w:p>
          <w:p>
            <w:pPr>
              <w:pStyle w:val="Normal"/>
              <w:ind w:left="-125"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100% maximum force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±</w:t>
            </w:r>
            <w:r>
              <w:rPr>
                <w:rFonts w:cs="LLBMDK+Arial;Arial"/>
                <w:color w:val="000000"/>
                <w:sz w:val="16"/>
                <w:szCs w:val="16"/>
              </w:rPr>
              <w:t>2% Accuracy and Deviation left /right to full scale value.</w:t>
            </w:r>
          </w:p>
          <w:p>
            <w:pPr>
              <w:pStyle w:val="Normal"/>
              <w:ind w:left="-125"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And &lt;5% Deviation compared to the higher valu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>
                <w:sz w:val="16"/>
                <w:szCs w:val="16"/>
              </w:rPr>
              <w:t>0, 100, 200, 400 and 600/800 kgf (LOW)</w:t>
            </w:r>
          </w:p>
          <w:p>
            <w:pPr>
              <w:pStyle w:val="Normal"/>
              <w:ind w:lef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184"/>
              <w:ind w:lef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0/1500,2000/2500 and</w:t>
            </w:r>
          </w:p>
          <w:p>
            <w:pPr>
              <w:pStyle w:val="Normal"/>
              <w:widowControl w:val="false"/>
              <w:spacing w:lineRule="auto" w:line="184"/>
              <w:ind w:lef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184"/>
              <w:ind w:lef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/4000 kgf (HIGH)</w:t>
            </w:r>
          </w:p>
          <w:p>
            <w:pPr>
              <w:pStyle w:val="Normal"/>
              <w:ind w:left="-39" w:hanging="0"/>
              <w:jc w:val="center"/>
              <w:rPr>
                <w:rFonts w:cs="LLBMDK+Arial;Arial"/>
                <w:sz w:val="16"/>
                <w:szCs w:val="16"/>
              </w:rPr>
            </w:pPr>
            <w:r>
              <w:rPr>
                <w:rFonts w:cs="LLBMDK+Arial;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4 points including 0 and 90% maximum for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Uni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d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cs="LLBMDK+Arial;Arial"/>
                <w:color w:val="FF0000"/>
                <w:sz w:val="16"/>
                <w:szCs w:val="16"/>
              </w:rPr>
            </w:pPr>
            <w:r>
              <w:rPr>
                <w:rFonts w:cs="LLBMDK+Arial;Arial"/>
                <w:color w:val="FF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Kgf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Pedal braking for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0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Pedal braking force accura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± 5°C</w:t>
            </w:r>
          </w:p>
          <w:p>
            <w:pPr>
              <w:pStyle w:val="Normal"/>
              <w:ind w:left="-1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400N   &gt;20000N</w:t>
            </w:r>
          </w:p>
          <w:p>
            <w:pPr>
              <w:pStyle w:val="Normal"/>
              <w:ind w:left="-1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2%      ≥ 20000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± 5°C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± 10N   &gt;200N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5%      ≥ 200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Hand braking for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0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Hand braking force accura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± 5°C</w:t>
            </w:r>
          </w:p>
          <w:p>
            <w:pPr>
              <w:pStyle w:val="Normal"/>
              <w:ind w:left="-1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10N     &gt;200N</w:t>
            </w:r>
          </w:p>
          <w:p>
            <w:pPr>
              <w:pStyle w:val="Normal"/>
              <w:ind w:left="-1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5%      ≥ 200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± 5°C</w:t>
            </w:r>
          </w:p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± 10N   &gt;200N</w:t>
            </w:r>
          </w:p>
          <w:p>
            <w:pPr>
              <w:pStyle w:val="Normal"/>
              <w:ind w:left="-1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5%      ≥ 200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Air pressur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LBMDK+Arial;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≥</w:t>
            </w:r>
            <w:r>
              <w:rPr>
                <w:rFonts w:eastAsia="Arial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1200 kP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Air pressure accura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LBMDK+Arial;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± 5°C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± 10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it-IT" w:bidi="he-IL"/>
              </w:rPr>
              <w:t xml:space="preserve"> kPa</w:t>
            </w:r>
            <w:r>
              <w:rPr>
                <w:color w:val="FF0000"/>
                <w:sz w:val="18"/>
                <w:szCs w:val="18"/>
              </w:rPr>
              <w:t xml:space="preserve">  ≤200 kP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± ≤ 5%      ≥ 200 kP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Air pressure resolu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LBMDK+Arial;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0 kP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Air pressure  should be checked at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LBMDK+Arial;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t leas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, 400, 800 kP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22"/>
        <w:gridCol w:w="1724"/>
        <w:gridCol w:w="2024"/>
        <w:gridCol w:w="1417"/>
        <w:gridCol w:w="1843"/>
      </w:tblGrid>
      <w:tr>
        <w:trPr>
          <w:trHeight w:val="424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ge Equipment Association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in regard WG6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numb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0" w:hanging="0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82"/>
        <w:gridCol w:w="1789"/>
        <w:gridCol w:w="1783"/>
        <w:gridCol w:w="1783"/>
        <w:gridCol w:w="178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specifi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specific</w:t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re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b/>
                <w:sz w:val="16"/>
                <w:szCs w:val="16"/>
              </w:rPr>
              <w:t>Cars and vans ≤3.5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cks &gt; 3.5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bik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ird roller slip percentag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axle load measure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higher axle load measure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Axle load accura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temperature effec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higher brake force measure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accura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temperature effec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Wheel diameter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aximum height above floor surfa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roller diameter  m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roller lengt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aximum distance between roller centr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Maximum distance between inner / outer edge of roller sets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Roller speed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Friction / adheren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Calibration weighing should be checked at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Calibration force should be checked at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Homologation requirements for trucks brake tester in Europ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37:00Z</dcterms:created>
  <dc:creator>Dave</dc:creator>
  <dc:description/>
  <cp:keywords/>
  <dc:language>en-US</dc:language>
  <cp:lastModifiedBy>Olivier Sauzay</cp:lastModifiedBy>
  <dcterms:modified xsi:type="dcterms:W3CDTF">2009-05-18T20:06:00Z</dcterms:modified>
  <cp:revision>3</cp:revision>
  <dc:subject/>
  <dc:title>See matrix below for passenger car class of RBT; please add your countries’ requirements for approval to the matrix:</dc:title>
</cp:coreProperties>
</file>