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82"/>
        <w:gridCol w:w="1789"/>
        <w:gridCol w:w="1783"/>
        <w:gridCol w:w="1783"/>
        <w:gridCol w:w="178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man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. K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ai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uiremen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 and vans ≤3.5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b/>
                <w:sz w:val="16"/>
                <w:szCs w:val="16"/>
              </w:rPr>
              <w:t>Cars and vans ≤3.5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 and vans ≤3.5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 and vans ≤3.5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 and vans ≤3.5t</w:t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Third roller slip percentag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25 to 30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16 ÷30 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25 to 3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25 to 30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axle load measuremen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150 d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150 da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150 da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higher axle load measuremen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2500 d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≥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LBMDK+Arial;Arial"/>
                <w:color w:val="000000"/>
                <w:sz w:val="16"/>
                <w:szCs w:val="16"/>
              </w:rPr>
              <w:t>25000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2500 da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2500 da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Axle load accura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LBMDK+Arial;Arial"/>
                <w:color w:val="000000"/>
                <w:sz w:val="16"/>
                <w:szCs w:val="16"/>
              </w:rPr>
              <w:t>±19,1 daN up to 150 daN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LBMDK+Arial;Arial"/>
                <w:color w:val="000000"/>
                <w:sz w:val="16"/>
                <w:szCs w:val="16"/>
              </w:rPr>
              <w:t>±1,75% over 150 d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20 ± 5°C</w:t>
            </w:r>
          </w:p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± 2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LBMDK+Arial;Arial"/>
                <w:color w:val="000000"/>
                <w:sz w:val="16"/>
                <w:szCs w:val="16"/>
              </w:rPr>
              <w:t>±19,1 daN up to 150 daN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LBMDK+Arial;Arial"/>
                <w:color w:val="000000"/>
                <w:sz w:val="16"/>
                <w:szCs w:val="16"/>
              </w:rPr>
              <w:t>±1,75% over 150 da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LBMDK+Arial;Arial"/>
                <w:color w:val="000000"/>
                <w:sz w:val="16"/>
                <w:szCs w:val="16"/>
              </w:rPr>
              <w:t>±19,1 daN up to 150 daN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LBMDK+Arial;Arial"/>
                <w:color w:val="000000"/>
                <w:sz w:val="16"/>
                <w:szCs w:val="16"/>
              </w:rPr>
              <w:t>±1,75% over 150 da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Brake force temperature effec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LBMDK+Arial;Arial"/>
                <w:color w:val="000000"/>
                <w:sz w:val="16"/>
                <w:szCs w:val="16"/>
              </w:rPr>
              <w:t>±0,25% between 0 and 40°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0 ÷40°C</w:t>
            </w:r>
          </w:p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± 0,25%</w:t>
            </w:r>
          </w:p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LBMDK+Arial;Arial"/>
                <w:color w:val="000000"/>
                <w:sz w:val="16"/>
                <w:szCs w:val="16"/>
              </w:rPr>
              <w:t>±0,25% between 0 and 40°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LBMDK+Arial;Arial"/>
                <w:color w:val="000000"/>
                <w:sz w:val="16"/>
                <w:szCs w:val="16"/>
              </w:rPr>
              <w:t>±0,25% between 0 and 40°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higher brake force measuremen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750 d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≥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LBMDK+Arial;Arial"/>
                <w:color w:val="000000"/>
                <w:sz w:val="16"/>
                <w:szCs w:val="16"/>
              </w:rPr>
              <w:t>6000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750 da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750 da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Brake force accura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LBMDK+Arial;Arial"/>
                <w:color w:val="000000"/>
                <w:sz w:val="16"/>
                <w:szCs w:val="16"/>
              </w:rPr>
              <w:t>±5 daN up to 286 daN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LBMDK+Arial;Arial"/>
                <w:color w:val="000000"/>
                <w:sz w:val="16"/>
                <w:szCs w:val="16"/>
              </w:rPr>
              <w:t>±1,75% over 286 d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0 ± 40°C</w:t>
            </w:r>
          </w:p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± 0,25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Sensors</w:t>
            </w:r>
          </w:p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±1% of nominal value at homologation</w:t>
            </w:r>
          </w:p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Display reading</w:t>
            </w:r>
          </w:p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±2% of full scale value</w:t>
            </w:r>
          </w:p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±2% deviation left/righ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LBMDK+Arial;Arial"/>
                <w:color w:val="000000"/>
                <w:sz w:val="16"/>
                <w:szCs w:val="16"/>
              </w:rPr>
              <w:t>±5 daN up to 286 daN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LBMDK+Arial;Arial"/>
                <w:color w:val="000000"/>
                <w:sz w:val="16"/>
                <w:szCs w:val="16"/>
              </w:rPr>
              <w:t>±1,75% over 286 da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LBMDK+Arial;Arial"/>
                <w:color w:val="000000"/>
                <w:sz w:val="16"/>
                <w:szCs w:val="16"/>
              </w:rPr>
              <w:t>±5 daN up to 286 daN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LBMDK+Arial;Arial"/>
                <w:color w:val="000000"/>
                <w:sz w:val="16"/>
                <w:szCs w:val="16"/>
              </w:rPr>
              <w:t>±1,75% over 286 da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Brake force temperature effec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LBMDK+Arial;Arial"/>
                <w:color w:val="000000"/>
                <w:sz w:val="16"/>
                <w:szCs w:val="16"/>
              </w:rPr>
              <w:t>±0,25% between 0 and 40°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0÷40°C</w:t>
            </w:r>
          </w:p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LBMDK+Arial;Arial"/>
                <w:color w:val="000000"/>
                <w:sz w:val="16"/>
                <w:szCs w:val="16"/>
              </w:rPr>
              <w:t>±0,25% between 0 and 40°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LBMDK+Arial;Arial"/>
                <w:color w:val="000000"/>
                <w:sz w:val="16"/>
                <w:szCs w:val="16"/>
              </w:rPr>
              <w:t>±0,25% between 0 and 40°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 xml:space="preserve">Wheel diameter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aximum height above floor surfa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Max Vehicle inclination</w:t>
            </w:r>
          </w:p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± 5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roller diameter  m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200 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≥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LBMDK+Arial;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150 mm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200 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200 m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roller lengt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≥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LBMDK+Arial;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aximum distance between roller centr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 xml:space="preserve">Maximum distance between inner / outer edge of roller sets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≤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LBMDK+Arial;Arial"/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≥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LBMDK+Arial;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 xml:space="preserve">Roller speed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4 &lt; V &lt; 5,5 km/h at any ti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≥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LBMDK+Arial;Arial"/>
                <w:color w:val="000000"/>
                <w:sz w:val="16"/>
                <w:szCs w:val="16"/>
              </w:rPr>
              <w:t>5 km/h</w:t>
            </w:r>
          </w:p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-10% 1000 ÷5000N</w:t>
            </w:r>
          </w:p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-20% 5001 ÷6000N brake for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&gt; 2,0 km/h at any time</w:t>
            </w:r>
          </w:p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“</w:t>
            </w:r>
            <w:r>
              <w:rPr>
                <w:rFonts w:cs="LLBMDK+Arial;Arial"/>
                <w:color w:val="000000"/>
                <w:sz w:val="16"/>
                <w:szCs w:val="16"/>
              </w:rPr>
              <w:t>strive for 5,0km/h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LBMDK+Arial;Arial"/>
                <w:color w:val="000000"/>
                <w:sz w:val="16"/>
                <w:szCs w:val="16"/>
              </w:rPr>
              <w:t>4 &lt; V &lt; 5,5 km/h at any ti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4 &lt; V &lt; 5,5 km/h at any tim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Friction / adheren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Minimum 70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≥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LBMDK+Arial;Arial"/>
                <w:color w:val="000000"/>
                <w:sz w:val="16"/>
                <w:szCs w:val="16"/>
              </w:rPr>
              <w:t>0,6 W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Min 50% wet condition</w:t>
            </w:r>
          </w:p>
          <w:p>
            <w:pPr>
              <w:pStyle w:val="Normal"/>
              <w:ind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Min 70% dry condition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Minimum 7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Minimum 70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Calibration weighing should be checked at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4 points including 0 and 1000 daN maximum weight per whee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3 points axle</w:t>
            </w:r>
          </w:p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2000,6000,10000N  3 points single</w:t>
            </w:r>
          </w:p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1000,3000,5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ot specified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4 points including 0 and 1000 daN maximum weight per whee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4 points including 0 and 1000 daN maximum weight per whee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Calibration force should be checked at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4 points including 0 and 90% maximum for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3 points</w:t>
            </w:r>
          </w:p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1000,3000,5000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Zeropoint</w:t>
            </w:r>
          </w:p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30% of maximum force</w:t>
            </w:r>
          </w:p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100% maximum force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LBMDK+Arial;Arial"/>
                <w:color w:val="000000"/>
                <w:sz w:val="16"/>
                <w:szCs w:val="16"/>
              </w:rPr>
              <w:t>±2% Accuracy and Deviation left /right to full scale value.</w:t>
            </w:r>
          </w:p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and</w:t>
            </w:r>
          </w:p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&lt;5% Deviation compared to the higher valu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4 points including 0 and 90% maximum for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4 points including 0 and 90% maximum for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Uni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d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kgf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Pedal braking for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00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Pedal braking force accura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± 5°C  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1%     &gt; 400N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± 2%      ≥ 400N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Hand braking for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00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Hand braking force accura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± 5°C  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1%     &gt; 400N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± 2%      ≥ 400N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Homologation requirements for car brake tester in Europ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  <w:lang w:val="en-GB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  <w:lang w:val="en-GB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25:00Z</dcterms:created>
  <dc:creator>Dave</dc:creator>
  <dc:description/>
  <cp:keywords/>
  <dc:language>en-US</dc:language>
  <cp:lastModifiedBy>Olivier Sauzay</cp:lastModifiedBy>
  <dcterms:modified xsi:type="dcterms:W3CDTF">2009-05-18T20:08:00Z</dcterms:modified>
  <cp:revision>3</cp:revision>
  <dc:subject/>
  <dc:title>See matrix below for passenger car class of RBT; please add your countries’ requirements for approval to the matrix:</dc:title>
</cp:coreProperties>
</file>