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83"/>
        <w:gridCol w:w="1194"/>
        <w:gridCol w:w="1783"/>
        <w:gridCol w:w="1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ma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 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bik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bik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bik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bik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bik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Third roller slip percen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  <w:t>No French specificati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÷30 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6" w:hanging="0"/>
              <w:jc w:val="center"/>
              <w:rPr/>
            </w:pPr>
            <w:r>
              <w:rPr>
                <w:rFonts w:cs="LLBMDK+Arial;Arial"/>
                <w:color w:val="000000"/>
                <w:sz w:val="20"/>
                <w:szCs w:val="16"/>
              </w:rPr>
              <w:t>No German specificati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to 30 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  <w:t>No Spanish specif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axle load measureme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specified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axle load measureme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00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kg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xle load accu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÷40°C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0N     &gt;1000N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%      ≥ 1000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+/- 3 per cent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÷40°C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brake force measureme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0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kgf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accu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÷40°C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0N     &gt;1000N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%      ≥ 1000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/- 3 kgf up to 100 kgf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/- 3 per cent of the true value for all readings above 100 kgf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÷40°C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Wheel diameter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height above floor surfa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Vehicle inclination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5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mm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diameter  m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mm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leng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÷4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m (Min)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mm (Max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distance between roller centr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m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Maximum distance between inner / outer edge of roller sets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specified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Roller speed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 km/h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% 3000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to 5.5 km/H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Friction / adheren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6 We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  <w:lang w:val="fr-FR"/>
              </w:rPr>
            </w:pPr>
            <w:r>
              <w:rPr>
                <w:rFonts w:cs="LLBMDK+Arial;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  tyre co-efficient (Wet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weighing should be checked at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points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2000,3000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50, 100 and 200 kg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(+/- 3 per cent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force should be checked at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points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1000,2000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50, 100, 200 and 300 kgf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f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Pedal braking for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0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Pedal braking force accu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÷40°C  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5N        &gt;500N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 xml:space="preserve">± 3%       ≥ 500N 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Hand braking for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Hand braking force accu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÷40°C  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0N      &gt;300N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 xml:space="preserve">± 3,3%    ≥ 300N 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8"/>
                <w:szCs w:val="18"/>
              </w:rPr>
            </w:pPr>
            <w:r>
              <w:rPr>
                <w:rFonts w:cs="LLBMDK+Arial;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6" w:hanging="0"/>
              <w:jc w:val="center"/>
              <w:rPr>
                <w:rFonts w:cs="LLBMDK+Arial;Arial"/>
                <w:color w:val="000000"/>
                <w:sz w:val="20"/>
                <w:szCs w:val="16"/>
              </w:rPr>
            </w:pPr>
            <w:r>
              <w:rPr>
                <w:rFonts w:cs="LLBMDK+Arial;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sz w:val="36"/>
      </w:rPr>
      <w:t>Homologation requirements for motorbikes brake tester in Europ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;Arial" w:hAnsi="Arial;Arial" w:cs="Arial;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;Arial" w:hAnsi="Arial;Arial" w:cs="Arial;Arial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1:00Z</dcterms:created>
  <dc:creator>Dave</dc:creator>
  <dc:description/>
  <cp:keywords/>
  <dc:language>en-US</dc:language>
  <cp:lastModifiedBy> </cp:lastModifiedBy>
  <dcterms:modified xsi:type="dcterms:W3CDTF">2009-06-08T09:11:00Z</dcterms:modified>
  <cp:revision>2</cp:revision>
  <dc:subject/>
  <dc:title>See matrix below for passenger car class of RBT; please add your countries’ requirements for approval to the matrix:</dc:title>
</cp:coreProperties>
</file>