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789"/>
        <w:gridCol w:w="1783"/>
        <w:gridCol w:w="17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. K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quire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ns (3000kg) (VII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Third roller slip percenta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to 30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inimum axle load measure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inimum higher axle load measure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3000k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Axle load accura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Brake force temperature effec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inimum higher brake force measure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JBPKFC+Arial;Arial"/>
                <w:color w:val="000000"/>
                <w:sz w:val="16"/>
                <w:szCs w:val="16"/>
              </w:rPr>
              <w:t>1250 kg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Brake force accura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+/- 3 kgf up to 100 kgf</w:t>
            </w:r>
          </w:p>
          <w:p>
            <w:pPr>
              <w:pStyle w:val="Normal"/>
              <w:ind w:right="-108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+/- 3 per cent of the true value for all readings above 100 kgf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Brake force temperature effec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 xml:space="preserve">Wheel diamet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aximum height above floor surfa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75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inimum roller diameter  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180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inimum roller lengt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Maximum distance between roller cent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500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 xml:space="preserve">Maximum distance between inner / outer edge of roller set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cs="LLBMDK+Arial;Arial"/>
                <w:color w:val="000000"/>
                <w:sz w:val="16"/>
                <w:szCs w:val="16"/>
              </w:rPr>
              <w:t>No more than 880mm (inner)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cs="LLBMDK+Arial;Arial"/>
                <w:color w:val="000000"/>
                <w:sz w:val="16"/>
                <w:szCs w:val="16"/>
              </w:rPr>
              <w:t>Not less than 2600mm (outer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 xml:space="preserve">Roller spee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2 to 5.5 km/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Friction / adhere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0.6  tyre co-efficient (Wet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Calibration weighing should be checked at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Calibration force should be checked at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JBPKFC+Arial;Arial"/>
                <w:color w:val="000000"/>
                <w:sz w:val="16"/>
                <w:szCs w:val="16"/>
              </w:rPr>
              <w:t>0</w:t>
            </w:r>
            <w:r>
              <w:rPr>
                <w:rFonts w:cs="JBPKFC+Arial;Arial"/>
                <w:i/>
                <w:color w:val="000000"/>
                <w:sz w:val="16"/>
                <w:szCs w:val="16"/>
              </w:rPr>
              <w:t>, 200, 400, 600/800 and 1200/1500 kg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  <w:t>Un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  <w:t>kg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LLBMDK+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LBMDK+Arial;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cs="LLBMDK+Arial;Arial"/>
                <w:color w:val="000000"/>
                <w:sz w:val="16"/>
                <w:szCs w:val="16"/>
              </w:rPr>
            </w:pPr>
            <w:r>
              <w:rPr>
                <w:rFonts w:cs="LLBMDK+Arial;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Homologation requirements for vans brake tester in Europ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4"/>
      <w:szCs w:val="24"/>
      <w:lang w:val="en-GB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15:00Z</dcterms:created>
  <dc:creator>Dave</dc:creator>
  <dc:description/>
  <cp:keywords/>
  <dc:language>en-US</dc:language>
  <cp:lastModifiedBy>Olivier Sauzay</cp:lastModifiedBy>
  <dcterms:modified xsi:type="dcterms:W3CDTF">2009-05-18T20:15:00Z</dcterms:modified>
  <cp:revision>2</cp:revision>
  <dc:subject/>
  <dc:title>See matrix below for passenger car class of RBT; please add your countries’ requirements for approval to the matrix:</dc:title>
</cp:coreProperties>
</file>